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е Чиш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ә 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ш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tarosheshm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ске Чишмә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9нчы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Иске Чишмә авыл җирлеге” муниципаль берәмлеге Уставына таянып, Иске Чишмә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ске Чишмә авыл җирлеге Советының 2018 елның 23 июлендә кабул ителгән  “Җир салымы турында” 19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ке Чишмә  авыл җирлеге башлыгы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Ф.Х. Әхмәт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30T10:34:00Z</dcterms:modified>
  <cp:revision>18</cp:revision>
  <dc:subject/>
  <dc:title/>
</cp:coreProperties>
</file>